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MODULO DI ISCRI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PREMIO DI POESIA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>I MOTI DELL’ANIMA” CITTA' DI POSITAN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V EDIZIONE 2013 Cat. Ragazzi Sez …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2"/>
        <w:spacing w:lineRule="auto" w:line="360"/>
        <w:rPr/>
      </w:pPr>
      <w:r>
        <w:rPr/>
        <w:t>Nome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gnome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n Via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32"/>
        </w:rPr>
        <w:t>Tel………………………….. E-mail 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cuola .............................................................. classe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Dichiaro di essere l’autore della seguente poesia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 xml:space="preserve">Autorizzo  l’Associazione  Posidonia a pubblicare la su indicata poesia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ez.  B scuole primarie       </w:t>
        <w:tab/>
        <w:tab/>
        <w:t xml:space="preserve"> Sez. C scuole secondarie di I° grad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imperati giovanni</dc:creator>
  <dc:description/>
  <cp:keywords/>
  <dc:language>en-US</dc:language>
  <cp:lastModifiedBy>Giovanni</cp:lastModifiedBy>
  <cp:lastPrinted>2009-11-04T08:53:00Z</cp:lastPrinted>
  <dcterms:modified xsi:type="dcterms:W3CDTF">2012-10-19T10:40:00Z</dcterms:modified>
  <cp:revision>10</cp:revision>
  <dc:subject/>
  <dc:title/>
</cp:coreProperties>
</file>